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VANGERUNDERSØKELSEN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 V I T A S J O 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 innbyggere i Stavanger over 16 år inviteres herved til å delta i en helt spesiell meningsmåling, om Kulturbyen Stavange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dersøkelsen vil foregå i tidsrommet torsdag 03.11.2005 til onsdag 23.11.2005. Husk å oppgi kjønn, alder og telefonnumme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plysningene du gir vil bli behandlet anonym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 som deltar i undersøkelsen vil være med i trekningen av kr 5.000,-.  Premien deles ut torsdag den 24. november fra kultursjef Siri Aavitslands kontor. I tillegg vil svarene bli vurdert tatt i bruk i forbindelse med et kunstprosjekt i regi av Localmotives, som også offentliggjøres den 24. november under premieutdeling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ultatet av undersøkelsen vil bli presentert på et eget lysbord i Stavanger jula 2005, i tillegg til på Internett. Kulturavdelingen i Stavanger kommune og Stavanger2008 får skjemaene til arkivering og eventuell videre databehandling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 er lenge siden den forrige store Stavangerundersøkelsen. I 1957 ble Stavanger-regionen plukket ut til den første moderne valgundersøkelsen i landet. Stavanger ble den gang valgt på grunn av sin sterke vekst og store endringe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årt formål denne gang er å studere den glidende overgangen fra oljehovedstad til kulturhovedstad, og om eller hvordan den nedfeller seg i hver enkelt av os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økelsen ønsker å gi deg anledning til å sette fokus på det du mener er viktig. Din mening, erfaring og dine forventninger vil være avgjørende i arbeidet med å skape et bilde av Stavangers kulturelle identitet – per 2005. Det er du som vet hvordan den faktisk ser ut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tavangerundersøkelsen skjer i regi av det tverrkunstneriske nettmagasinet Localmotives, i samarbeid med Rogaland kunstsenter og Stavanger kommune. Det bildet som dannes av siddisenes meninger er en del av Localmotives’ bidrag til sitt eget magasin på Rogaland kunstsenter høsten 2005, kalt </w:t>
      </w:r>
      <w:r>
        <w:rPr>
          <w:rFonts w:cs="Arial" w:ascii="Arial" w:hAnsi="Arial"/>
          <w:i/>
          <w:color w:val="000000"/>
        </w:rPr>
        <w:t>1:1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© 2005 LOCALMOTIV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VANGERUNDERSØKELSEN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4320"/>
      </w:tblGrid>
      <w:tr>
        <w:trPr>
          <w:trHeight w:val="369" w:hRule="exact"/>
        </w:trPr>
        <w:tc>
          <w:tcPr>
            <w:tcW w:w="4320" w:type="dxa"/>
            <w:gridSpan w:val="2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v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pos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94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d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jønn: </w:t>
            </w:r>
            <w:r>
              <w:fldChar w:fldCharType="begin">
                <w:ffData>
                  <w:name w:val="__Fieldmark__3_2342839331"/>
                  <w:enabled/>
                  <w:ddList>
                    <w:result w:val="0"/>
                    <w:listEntry w:val="Ingen/Begge"/>
                    <w:listEntry w:val="Mann"/>
                    <w:listEntry w:val="Kvinne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3_2342839331"/>
            <w:bookmarkStart w:id="1" w:name="__Fieldmark__3_2342839331"/>
            <w:bookmarkEnd w:id="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lf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informasjon er kun til bruk i forbindelse med trekning av premie á kr 5.000,-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kjemaet merkes ”Stavangerundersøkelsen” og sendes til: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galand kunstsenter v/ Localmotives 1:1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dre Dalgate 4-6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013 Stavang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ler utfylt skjema legges direkte i Rogaland kunstsenters postkasse, mens du er på tur i byen. RKS ligger på Nytorget, like bortenfor Metropolis, den gamle politistasjonen i byen. Rett ovenfor Martiniqu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lternativt er det mulig å laste ned skjema på nettstedet </w:t>
      </w:r>
      <w:hyperlink r:id="rId2">
        <w:r>
          <w:rPr>
            <w:rStyle w:val="InternetLink"/>
            <w:rFonts w:cs="Arial" w:ascii="Arial" w:hAnsi="Arial"/>
          </w:rPr>
          <w:t>www.localmotives.com</w:t>
        </w:r>
      </w:hyperlink>
      <w:r>
        <w:rPr>
          <w:rFonts w:cs="Arial" w:ascii="Arial" w:hAnsi="Arial"/>
          <w:color w:val="000000"/>
        </w:rPr>
        <w:t xml:space="preserve"> og sende det direkte per epost til </w:t>
      </w:r>
      <w:hyperlink r:id="rId3">
        <w:r>
          <w:rPr>
            <w:rStyle w:val="InternetLink"/>
            <w:rFonts w:cs="Arial" w:ascii="Arial" w:hAnsi="Arial"/>
          </w:rPr>
          <w:t>redaksjon@localmotives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 xml:space="preserve">DEL 1 – DU OG KULTUREN (sett kryss eller fyll inn tekst)  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or godt synes du kulturtilbudet i Stavanger er per i dag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ldig godt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5_2342839331"/>
      <w:bookmarkStart w:id="3" w:name="__Fieldmark__5_2342839331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 xml:space="preserve">ganske godt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6_2342839331"/>
      <w:bookmarkStart w:id="5" w:name="__Fieldmark__6_2342839331"/>
      <w:bookmarkEnd w:id="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dre godt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7_2342839331"/>
      <w:bookmarkStart w:id="7" w:name="__Fieldmark__7_2342839331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 xml:space="preserve">dårlig: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8_2342839331"/>
      <w:bookmarkStart w:id="9" w:name="__Fieldmark__8_2342839331"/>
      <w:bookmarkEnd w:id="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 xml:space="preserve">Hvilket kulturtilbud bruker du oftest? </w:t>
      </w:r>
    </w:p>
    <w:tbl>
      <w:tblPr>
        <w:tblW w:w="888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488"/>
      </w:tblGrid>
      <w:tr>
        <w:trPr>
          <w:trHeight w:val="138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o1: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2342839331"/>
            <w:bookmarkStart w:id="11" w:name="__Fieldmark__9_234283933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irken: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0_2342839331"/>
            <w:bookmarkStart w:id="13" w:name="__Fieldmark__10_234283933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ou Scene: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11_2342839331"/>
            <w:bookmarkStart w:id="15" w:name="__Fieldmark__11_234283933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Folken: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12_2342839331"/>
            <w:bookmarkStart w:id="17" w:name="__Fieldmark__12_2342839331"/>
            <w:bookmarkEnd w:id="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aland Teater:   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2342839331"/>
            <w:bookmarkStart w:id="19" w:name="__Fieldmark__13_234283933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féer og restauranter: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2342839331"/>
            <w:bookmarkStart w:id="21" w:name="__Fieldmark__14_234283933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ogaland kunstsenter: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5_2342839331"/>
            <w:bookmarkStart w:id="23" w:name="__Fieldmark__15_234283933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Historiske museer: 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6_2342839331"/>
            <w:bookmarkStart w:id="25" w:name="__Fieldmark__16_234283933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yens plasser og parker: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7_2342839331"/>
            <w:bookmarkStart w:id="27" w:name="__Fieldmark__17_2342839331"/>
            <w:bookmarkEnd w:id="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iblioteket: 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8_2342839331"/>
            <w:bookmarkStart w:id="29" w:name="__Fieldmark__18_2342839331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onserthuset: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9_2342839331"/>
            <w:bookmarkStart w:id="31" w:name="__Fieldmark__19_2342839331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dre kunstinstit.: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20_2342839331"/>
            <w:bookmarkStart w:id="33" w:name="__Fieldmark__20_2342839331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enfor Stavanger: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21_2342839331"/>
            <w:bookmarkStart w:id="35" w:name="__Fieldmark__21_2342839331"/>
            <w:bookmarkEnd w:id="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2928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NDRE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NDRE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ilke kulturtilbud savner du mest?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3686"/>
        <w:gridCol w:w="665"/>
        <w:gridCol w:w="2554"/>
      </w:tblGrid>
      <w:tr>
        <w:trPr>
          <w:trHeight w:val="265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ematek: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23_2342839331"/>
            <w:bookmarkStart w:id="37" w:name="__Fieldmark__23_2342839331"/>
            <w:bookmarkEnd w:id="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ivein-kino: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24_2342839331"/>
            <w:bookmarkStart w:id="39" w:name="__Fieldmark__24_2342839331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Konserter: 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5_2342839331"/>
            <w:bookmarkStart w:id="41" w:name="__Fieldmark__25_2342839331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Dans/ballett: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6_2342839331"/>
            <w:bookmarkStart w:id="43" w:name="__Fieldmark__26_234283933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adeland: 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7_2342839331"/>
            <w:bookmarkStart w:id="45" w:name="__Fieldmark__27_234283933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Opera: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8_2342839331"/>
            <w:bookmarkStart w:id="47" w:name="__Fieldmark__28_234283933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ytivoli: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29_2342839331"/>
            <w:bookmarkStart w:id="49" w:name="__Fieldmark__29_234283933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ymarked: 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30_2342839331"/>
            <w:bookmarkStart w:id="51" w:name="__Fieldmark__30_2342839331"/>
            <w:bookmarkEnd w:id="5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kupert ungdomshus: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31_2342839331"/>
            <w:bookmarkStart w:id="53" w:name="__Fieldmark__31_2342839331"/>
            <w:bookmarkEnd w:id="5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ske byvandringer: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32_2342839331"/>
            <w:bookmarkStart w:id="55" w:name="__Fieldmark__32_234283933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Storskjerm på Torget: 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33_2342839331"/>
            <w:bookmarkStart w:id="57" w:name="__Fieldmark__33_234283933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Leke- og idrettspark: 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34_2342839331"/>
            <w:bookmarkStart w:id="59" w:name="__Fieldmark__34_234283933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Kulturaktivitet i byrom: 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5_2342839331"/>
            <w:bookmarkStart w:id="61" w:name="__Fieldmark__35_234283933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lm- og videoverksted: 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6_2342839331"/>
            <w:bookmarkStart w:id="63" w:name="__Fieldmark__36_2342839331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ere og større festivaler: 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7_2342839331"/>
            <w:bookmarkStart w:id="65" w:name="__Fieldmark__37_2342839331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Kunstverksted:</w:t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8_2342839331"/>
            <w:bookmarkStart w:id="67" w:name="__Fieldmark__38_2342839331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Fellestrim om morgen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parken: </w:t>
              <w:tab/>
              <w:tab/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39_2342839331"/>
            <w:bookmarkStart w:id="69" w:name="__Fieldmark__39_2342839331"/>
            <w:bookmarkEnd w:id="6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ørre kjøpesenter: 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40_2342839331"/>
            <w:bookmarkStart w:id="71" w:name="__Fieldmark__40_2342839331"/>
            <w:bookmarkEnd w:id="7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iteater/frigrupper: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41_2342839331"/>
            <w:bookmarkStart w:id="73" w:name="__Fieldmark__41_2342839331"/>
            <w:bookmarkEnd w:id="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psportarenaer: 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42_2342839331"/>
            <w:bookmarkStart w:id="75" w:name="__Fieldmark__42_2342839331"/>
            <w:bookmarkEnd w:id="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vandrersjapper: 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43_2342839331"/>
            <w:bookmarkStart w:id="77" w:name="__Fieldmark__43_234283933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peakers corner:  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44_2342839331"/>
            <w:bookmarkStart w:id="79" w:name="__Fieldmark__44_234283933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Sportsfiske: </w:t>
              <w:tab/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5_2342839331"/>
            <w:bookmarkStart w:id="81" w:name="__Fieldmark__45_2342839331"/>
            <w:bookmarkEnd w:id="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ettkafé: 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6_2342839331"/>
            <w:bookmarkStart w:id="83" w:name="__Fieldmark__46_2342839331"/>
            <w:bookmarkEnd w:id="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GEN: 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7_2342839331"/>
            <w:bookmarkStart w:id="85" w:name="__Fieldmark__47_234283933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357" w:hRule="exact"/>
        </w:trPr>
        <w:tc>
          <w:tcPr>
            <w:tcW w:w="63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ANDR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Hvor ofte ser du på TV?</w:t>
      </w:r>
    </w:p>
    <w:tbl>
      <w:tblPr>
        <w:tblW w:w="75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90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mer enn 4 t pr. dag: 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9_2342839331"/>
            <w:bookmarkStart w:id="87" w:name="__Fieldmark__49_2342839331"/>
            <w:bookmarkEnd w:id="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nesten hver dag: 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50_2342839331"/>
            <w:bookmarkStart w:id="89" w:name="__Fieldmark__50_2342839331"/>
            <w:bookmarkEnd w:id="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) sjeldnere: </w:t>
              <w:tab/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51_2342839331"/>
            <w:bookmarkStart w:id="91" w:name="__Fieldmark__51_2342839331"/>
            <w:bookmarkEnd w:id="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et par timer pr. dag: 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52_2342839331"/>
            <w:bookmarkStart w:id="93" w:name="__Fieldmark__52_234283933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et par ganger i uka: 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53_2342839331"/>
            <w:bookmarkStart w:id="95" w:name="__Fieldmark__53_2342839331"/>
            <w:bookmarkEnd w:id="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) ALDRI: </w:t>
              <w:tab/>
              <w:tab/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54_2342839331"/>
            <w:bookmarkStart w:id="97" w:name="__Fieldmark__54_2342839331"/>
            <w:bookmarkEnd w:id="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a er dine favorittprogram?</w:t>
      </w:r>
    </w:p>
    <w:tbl>
      <w:tblPr>
        <w:tblW w:w="75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126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yheter og debatt: 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55_2342839331"/>
            <w:bookmarkStart w:id="99" w:name="__Fieldmark__55_2342839331"/>
            <w:bookmarkEnd w:id="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rt: </w:t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56_2342839331"/>
            <w:bookmarkStart w:id="101" w:name="__Fieldmark__56_2342839331"/>
            <w:bookmarkEnd w:id="1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turprogram: 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7_2342839331"/>
            <w:bookmarkStart w:id="103" w:name="__Fieldmark__57_2342839331"/>
            <w:bookmarkEnd w:id="1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jem og mat: 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8_2342839331"/>
            <w:bookmarkStart w:id="105" w:name="__Fieldmark__58_2342839331"/>
            <w:bookmarkEnd w:id="1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turprogram: 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9_2342839331"/>
            <w:bookmarkStart w:id="107" w:name="__Fieldmark__59_2342839331"/>
            <w:bookmarkEnd w:id="1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. serier: </w:t>
              <w:tab/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60_2342839331"/>
            <w:bookmarkStart w:id="109" w:name="__Fieldmark__60_2342839331"/>
            <w:bookmarkEnd w:id="1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iseprogram: 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61_2342839331"/>
            <w:bookmarkStart w:id="111" w:name="__Fieldmark__61_2342839331"/>
            <w:bookmarkEnd w:id="1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ty: </w:t>
              <w:tab/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62_2342839331"/>
            <w:bookmarkStart w:id="113" w:name="__Fieldmark__62_2342839331"/>
            <w:bookmarkEnd w:id="1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or ofte bruker du naturen i eller rundt byen?</w:t>
      </w:r>
    </w:p>
    <w:tbl>
      <w:tblPr>
        <w:tblW w:w="75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90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Flere ganger i uka: 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63_2342839331"/>
            <w:bookmarkStart w:id="115" w:name="__Fieldmark__63_2342839331"/>
            <w:bookmarkEnd w:id="1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En gang i måneden: </w:t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64_2342839331"/>
            <w:bookmarkStart w:id="117" w:name="__Fieldmark__64_2342839331"/>
            <w:bookmarkEnd w:id="1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) ALDRI: </w:t>
              <w:tab/>
              <w:tab/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65_2342839331"/>
            <w:bookmarkStart w:id="119" w:name="__Fieldmark__65_2342839331"/>
            <w:bookmarkEnd w:id="1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En gang hver 14. dag: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66_2342839331"/>
            <w:bookmarkStart w:id="121" w:name="__Fieldmark__66_2342839331"/>
            <w:bookmarkEnd w:id="1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Et par ganger i året: 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67_2342839331"/>
            <w:bookmarkStart w:id="123" w:name="__Fieldmark__67_2342839331"/>
            <w:bookmarkEnd w:id="1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Bruker du helsestudio eller organiserte trimtilbud?</w:t>
      </w:r>
    </w:p>
    <w:tbl>
      <w:tblPr>
        <w:tblW w:w="75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Ja, flere ganger i uka: 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68_2342839331"/>
            <w:bookmarkStart w:id="125" w:name="__Fieldmark__68_2342839331"/>
            <w:bookmarkEnd w:id="1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) Nei, aldri: </w:t>
              <w:tab/>
              <w:tab/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69_2342839331"/>
            <w:bookmarkStart w:id="127" w:name="__Fieldmark__69_2342839331"/>
            <w:bookmarkEnd w:id="1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) Ja, i perioder: </w:t>
              <w:tab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70_2342839331"/>
            <w:bookmarkStart w:id="129" w:name="__Fieldmark__70_2342839331"/>
            <w:bookmarkEnd w:id="1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Nei, bruker andre uorganiserte trimalternativ: </w:t>
              <w:tab/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0" w:name="__Fieldmark__71_2342839331"/>
            <w:bookmarkStart w:id="131" w:name="__Fieldmark__71_2342839331"/>
            <w:bookmarkEnd w:id="1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or ofte bruker du store kjøpesenter utenfor sentrum?</w:t>
      </w:r>
    </w:p>
    <w:tbl>
      <w:tblPr>
        <w:tblW w:w="75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108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Hver dag: </w:t>
              <w:tab/>
              <w:tab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2" w:name="__Fieldmark__72_2342839331"/>
            <w:bookmarkStart w:id="133" w:name="__Fieldmark__72_2342839331"/>
            <w:bookmarkEnd w:id="1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En gang hver 14. dag: </w:t>
              <w:tab/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4" w:name="__Fieldmark__73_2342839331"/>
            <w:bookmarkStart w:id="135" w:name="__Fieldmark__73_2342839331"/>
            <w:bookmarkEnd w:id="1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) Et par ganger i året: </w:t>
              <w:tab/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6" w:name="__Fieldmark__74_2342839331"/>
            <w:bookmarkStart w:id="137" w:name="__Fieldmark__74_2342839331"/>
            <w:bookmarkEnd w:id="1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Flere ganger i uka: </w:t>
              <w:tab/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75_2342839331"/>
            <w:bookmarkStart w:id="139" w:name="__Fieldmark__75_2342839331"/>
            <w:bookmarkEnd w:id="1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En gang i måneden: </w:t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76_2342839331"/>
            <w:bookmarkStart w:id="141" w:name="__Fieldmark__76_2342839331"/>
            <w:bookmarkEnd w:id="1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) aldri: </w:t>
              <w:tab/>
              <w:tab/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77_2342839331"/>
            <w:bookmarkStart w:id="143" w:name="__Fieldmark__77_2342839331"/>
            <w:bookmarkEnd w:id="1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Hvor ofte går du tur eller oppholder deg i byen?</w:t>
      </w:r>
    </w:p>
    <w:tbl>
      <w:tblPr>
        <w:tblW w:w="75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90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Hver dag: </w:t>
              <w:tab/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78_2342839331"/>
            <w:bookmarkStart w:id="145" w:name="__Fieldmark__78_2342839331"/>
            <w:bookmarkEnd w:id="14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En gang hver 14. dag: </w:t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79_2342839331"/>
            <w:bookmarkStart w:id="147" w:name="__Fieldmark__79_2342839331"/>
            <w:bookmarkEnd w:id="14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) Et par ganger i året: </w:t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80_2342839331"/>
            <w:bookmarkStart w:id="149" w:name="__Fieldmark__80_2342839331"/>
            <w:bookmarkEnd w:id="1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Flere ganger i uka: </w:t>
              <w:tab/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81_2342839331"/>
            <w:bookmarkStart w:id="151" w:name="__Fieldmark__81_2342839331"/>
            <w:bookmarkEnd w:id="15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En gang i måneden: </w:t>
              <w:tab/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82_2342839331"/>
            <w:bookmarkStart w:id="153" w:name="__Fieldmark__82_2342839331"/>
            <w:bookmarkEnd w:id="15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) aldri: </w:t>
              <w:tab/>
              <w:tab/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83_2342839331"/>
            <w:bookmarkStart w:id="155" w:name="__Fieldmark__83_2342839331"/>
            <w:bookmarkEnd w:id="15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Hvor viktig er kunst for deg?</w:t>
      </w:r>
    </w:p>
    <w:tbl>
      <w:tblPr>
        <w:tblW w:w="77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veldig viktig: </w:t>
              <w:tab/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84_2342839331"/>
            <w:bookmarkStart w:id="157" w:name="__Fieldmark__84_2342839331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ikke så veldig viktig: </w:t>
              <w:tab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8" w:name="__Fieldmark__85_2342839331"/>
            <w:bookmarkStart w:id="159" w:name="__Fieldmark__85_2342839331"/>
            <w:bookmarkEnd w:id="15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ganske viktig: </w:t>
              <w:tab/>
              <w:tab/>
              <w:t xml:space="preserve">  </w:t>
              <w:tab/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0" w:name="__Fieldmark__86_2342839331"/>
            <w:bookmarkStart w:id="161" w:name="__Fieldmark__86_2342839331"/>
            <w:bookmarkEnd w:id="1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ikke viktig i det hele tatt: </w:t>
              <w:tab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2" w:name="__Fieldmark__87_2342839331"/>
            <w:bookmarkStart w:id="163" w:name="__Fieldmark__87_2342839331"/>
            <w:bookmarkEnd w:id="16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a legger du i begrepet ”kunst”?</w:t>
      </w:r>
    </w:p>
    <w:tbl>
      <w:tblPr>
        <w:tblW w:w="84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1072" w:hRule="exact"/>
        </w:trPr>
        <w:tc>
          <w:tcPr>
            <w:tcW w:w="8464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Hva legger du i begrepet ”kultur”?</w:t>
      </w:r>
    </w:p>
    <w:tbl>
      <w:tblPr>
        <w:tblW w:w="84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896" w:hRule="exact"/>
        </w:trPr>
        <w:tc>
          <w:tcPr>
            <w:tcW w:w="8464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Skriv en personlig melding til kultursjefen i Stavanger, om hva som bør gjøres med kulturlivet i Stavanger: </w:t>
      </w:r>
    </w:p>
    <w:tbl>
      <w:tblPr>
        <w:tblW w:w="84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1264" w:hRule="exact"/>
        </w:trPr>
        <w:tc>
          <w:tcPr>
            <w:tcW w:w="8464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ASSOSIASJONER TIL BYENS KULTURTILBUD: Hva er din umiddelbare reaksjon på disse ordene? (</w:t>
      </w:r>
      <w:r>
        <w:rPr>
          <w:rFonts w:cs="Arial" w:ascii="Arial" w:hAnsi="Arial"/>
          <w:b w:val="false"/>
          <w:sz w:val="24"/>
        </w:rPr>
        <w:t>Du kan bare sette et kryss for hvert ord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 w:val="false"/>
          <w:sz w:val="24"/>
        </w:rPr>
        <w:t>Det vil lages liste over de 10 med best score.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</w:t>
      </w:r>
      <w:r>
        <w:rPr>
          <w:rFonts w:cs="Arial" w:ascii="Arial" w:hAnsi="Arial"/>
          <w:i/>
          <w:color w:val="000000"/>
        </w:rPr>
        <w:tab/>
        <w:tab/>
        <w:t>mye positiv</w:t>
        <w:tab/>
        <w:t>litt positiv</w:t>
        <w:tab/>
        <w:t xml:space="preserve">litt negativ mye negativ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RKEN           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4" w:name="__Fieldmark__91_2342839331"/>
      <w:bookmarkStart w:id="165" w:name="__Fieldmark__91_2342839331"/>
      <w:bookmarkEnd w:id="1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6" w:name="__Fieldmark__92_2342839331"/>
      <w:bookmarkStart w:id="167" w:name="__Fieldmark__92_2342839331"/>
      <w:bookmarkEnd w:id="16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8" w:name="__Fieldmark__93_2342839331"/>
      <w:bookmarkStart w:id="169" w:name="__Fieldmark__93_2342839331"/>
      <w:bookmarkEnd w:id="1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0" w:name="__Fieldmark__94_2342839331"/>
      <w:bookmarkStart w:id="171" w:name="__Fieldmark__94_2342839331"/>
      <w:bookmarkEnd w:id="17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KING                 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2" w:name="__Fieldmark__95_2342839331"/>
      <w:bookmarkStart w:id="173" w:name="__Fieldmark__95_2342839331"/>
      <w:bookmarkEnd w:id="1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4" w:name="__Fieldmark__96_2342839331"/>
      <w:bookmarkStart w:id="175" w:name="__Fieldmark__96_2342839331"/>
      <w:bookmarkEnd w:id="17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6" w:name="__Fieldmark__97_2342839331"/>
      <w:bookmarkStart w:id="177" w:name="__Fieldmark__97_2342839331"/>
      <w:bookmarkEnd w:id="17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8" w:name="__Fieldmark__98_2342839331"/>
      <w:bookmarkStart w:id="179" w:name="__Fieldmark__98_2342839331"/>
      <w:bookmarkEnd w:id="17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OIL         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0" w:name="__Fieldmark__99_2342839331"/>
      <w:bookmarkStart w:id="181" w:name="__Fieldmark__99_2342839331"/>
      <w:bookmarkEnd w:id="18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2" w:name="__Fieldmark__100_2342839331"/>
      <w:bookmarkStart w:id="183" w:name="__Fieldmark__100_2342839331"/>
      <w:bookmarkEnd w:id="18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4" w:name="__Fieldmark__101_2342839331"/>
      <w:bookmarkStart w:id="185" w:name="__Fieldmark__101_2342839331"/>
      <w:bookmarkEnd w:id="18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6" w:name="__Fieldmark__102_2342839331"/>
      <w:bookmarkStart w:id="187" w:name="__Fieldmark__102_2342839331"/>
      <w:bookmarkEnd w:id="18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STYRET   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8" w:name="__Fieldmark__103_2342839331"/>
      <w:bookmarkStart w:id="189" w:name="__Fieldmark__103_2342839331"/>
      <w:bookmarkEnd w:id="18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0" w:name="__Fieldmark__104_2342839331"/>
      <w:bookmarkStart w:id="191" w:name="__Fieldmark__104_2342839331"/>
      <w:bookmarkEnd w:id="19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2" w:name="__Fieldmark__105_2342839331"/>
      <w:bookmarkStart w:id="193" w:name="__Fieldmark__105_2342839331"/>
      <w:bookmarkEnd w:id="19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4" w:name="__Fieldmark__106_2342839331"/>
      <w:bookmarkStart w:id="195" w:name="__Fieldmark__106_2342839331"/>
      <w:bookmarkEnd w:id="19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ING               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6" w:name="__Fieldmark__107_2342839331"/>
      <w:bookmarkStart w:id="197" w:name="__Fieldmark__107_2342839331"/>
      <w:bookmarkEnd w:id="19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8" w:name="__Fieldmark__108_2342839331"/>
      <w:bookmarkStart w:id="199" w:name="__Fieldmark__108_2342839331"/>
      <w:bookmarkEnd w:id="19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0" w:name="__Fieldmark__109_2342839331"/>
      <w:bookmarkStart w:id="201" w:name="__Fieldmark__109_2342839331"/>
      <w:bookmarkEnd w:id="20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2" w:name="__Fieldmark__110_2342839331"/>
      <w:bookmarkStart w:id="203" w:name="__Fieldmark__110_2342839331"/>
      <w:bookmarkEnd w:id="20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RPS                    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4" w:name="__Fieldmark__111_2342839331"/>
      <w:bookmarkStart w:id="205" w:name="__Fieldmark__111_2342839331"/>
      <w:bookmarkEnd w:id="20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6" w:name="__Fieldmark__112_2342839331"/>
      <w:bookmarkStart w:id="207" w:name="__Fieldmark__112_2342839331"/>
      <w:bookmarkEnd w:id="20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8" w:name="__Fieldmark__113_2342839331"/>
      <w:bookmarkStart w:id="209" w:name="__Fieldmark__113_2342839331"/>
      <w:bookmarkEnd w:id="20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0" w:name="__Fieldmark__114_2342839331"/>
      <w:bookmarkStart w:id="211" w:name="__Fieldmark__114_2342839331"/>
      <w:bookmarkEnd w:id="21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ATERET           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2" w:name="__Fieldmark__115_2342839331"/>
      <w:bookmarkStart w:id="213" w:name="__Fieldmark__115_2342839331"/>
      <w:bookmarkEnd w:id="2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4" w:name="__Fieldmark__116_2342839331"/>
      <w:bookmarkStart w:id="215" w:name="__Fieldmark__116_2342839331"/>
      <w:bookmarkEnd w:id="2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6" w:name="__Fieldmark__117_2342839331"/>
      <w:bookmarkStart w:id="217" w:name="__Fieldmark__117_2342839331"/>
      <w:bookmarkEnd w:id="2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8" w:name="__Fieldmark__118_2342839331"/>
      <w:bookmarkStart w:id="219" w:name="__Fieldmark__118_2342839331"/>
      <w:bookmarkEnd w:id="21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Y TEKNOLOGI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0" w:name="__Fieldmark__119_2342839331"/>
      <w:bookmarkStart w:id="221" w:name="__Fieldmark__119_2342839331"/>
      <w:bookmarkEnd w:id="2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2" w:name="__Fieldmark__120_2342839331"/>
      <w:bookmarkStart w:id="223" w:name="__Fieldmark__120_2342839331"/>
      <w:bookmarkEnd w:id="2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4" w:name="__Fieldmark__121_2342839331"/>
      <w:bookmarkStart w:id="225" w:name="__Fieldmark__121_2342839331"/>
      <w:bookmarkEnd w:id="2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6" w:name="__Fieldmark__122_2342839331"/>
      <w:bookmarkStart w:id="227" w:name="__Fieldmark__122_2342839331"/>
      <w:bookmarkEnd w:id="22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RISTER                          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8" w:name="__Fieldmark__123_2342839331"/>
      <w:bookmarkStart w:id="229" w:name="__Fieldmark__123_2342839331"/>
      <w:bookmarkEnd w:id="2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30" w:name="__Fieldmark__124_2342839331"/>
      <w:bookmarkStart w:id="231" w:name="__Fieldmark__124_2342839331"/>
      <w:bookmarkEnd w:id="2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32" w:name="__Fieldmark__125_2342839331"/>
      <w:bookmarkStart w:id="233" w:name="__Fieldmark__125_2342839331"/>
      <w:bookmarkEnd w:id="2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34" w:name="__Fieldmark__126_2342839331"/>
      <w:bookmarkStart w:id="235" w:name="__Fieldmark__126_2342839331"/>
      <w:bookmarkEnd w:id="23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U SCENE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36" w:name="__Fieldmark__127_2342839331"/>
      <w:bookmarkStart w:id="237" w:name="__Fieldmark__127_2342839331"/>
      <w:bookmarkEnd w:id="2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38" w:name="__Fieldmark__128_2342839331"/>
      <w:bookmarkStart w:id="239" w:name="__Fieldmark__128_2342839331"/>
      <w:bookmarkEnd w:id="2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0" w:name="__Fieldmark__129_2342839331"/>
      <w:bookmarkStart w:id="241" w:name="__Fieldmark__129_2342839331"/>
      <w:bookmarkEnd w:id="2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2" w:name="__Fieldmark__130_2342839331"/>
      <w:bookmarkStart w:id="243" w:name="__Fieldmark__130_2342839331"/>
      <w:bookmarkEnd w:id="24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ØYKEFORBUD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4" w:name="__Fieldmark__131_2342839331"/>
      <w:bookmarkStart w:id="245" w:name="__Fieldmark__131_2342839331"/>
      <w:bookmarkEnd w:id="24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6" w:name="__Fieldmark__132_2342839331"/>
      <w:bookmarkStart w:id="247" w:name="__Fieldmark__132_2342839331"/>
      <w:bookmarkEnd w:id="24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8" w:name="__Fieldmark__133_2342839331"/>
      <w:bookmarkStart w:id="249" w:name="__Fieldmark__133_2342839331"/>
      <w:bookmarkEnd w:id="24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50" w:name="__Fieldmark__134_2342839331"/>
      <w:bookmarkStart w:id="251" w:name="__Fieldmark__134_2342839331"/>
      <w:bookmarkEnd w:id="25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VANGER2008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52" w:name="__Fieldmark__135_2342839331"/>
      <w:bookmarkStart w:id="253" w:name="__Fieldmark__135_2342839331"/>
      <w:bookmarkEnd w:id="2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54" w:name="__Fieldmark__136_2342839331"/>
      <w:bookmarkStart w:id="255" w:name="__Fieldmark__136_2342839331"/>
      <w:bookmarkEnd w:id="2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56" w:name="__Fieldmark__137_2342839331"/>
      <w:bookmarkStart w:id="257" w:name="__Fieldmark__137_2342839331"/>
      <w:bookmarkEnd w:id="2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58" w:name="__Fieldmark__138_2342839331"/>
      <w:bookmarkStart w:id="259" w:name="__Fieldmark__138_2342839331"/>
      <w:bookmarkEnd w:id="25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SKEUTSALG       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60" w:name="__Fieldmark__139_2342839331"/>
      <w:bookmarkStart w:id="261" w:name="__Fieldmark__139_2342839331"/>
      <w:bookmarkEnd w:id="2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62" w:name="__Fieldmark__140_2342839331"/>
      <w:bookmarkStart w:id="263" w:name="__Fieldmark__140_2342839331"/>
      <w:bookmarkEnd w:id="2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64" w:name="__Fieldmark__141_2342839331"/>
      <w:bookmarkStart w:id="265" w:name="__Fieldmark__141_2342839331"/>
      <w:bookmarkEnd w:id="2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66" w:name="__Fieldmark__142_2342839331"/>
      <w:bookmarkStart w:id="267" w:name="__Fieldmark__142_2342839331"/>
      <w:bookmarkEnd w:id="26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EENE          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68" w:name="__Fieldmark__143_2342839331"/>
      <w:bookmarkStart w:id="269" w:name="__Fieldmark__143_2342839331"/>
      <w:bookmarkEnd w:id="2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70" w:name="__Fieldmark__144_2342839331"/>
      <w:bookmarkStart w:id="271" w:name="__Fieldmark__144_2342839331"/>
      <w:bookmarkEnd w:id="27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72" w:name="__Fieldmark__145_2342839331"/>
      <w:bookmarkStart w:id="273" w:name="__Fieldmark__145_2342839331"/>
      <w:bookmarkEnd w:id="2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74" w:name="__Fieldmark__146_2342839331"/>
      <w:bookmarkStart w:id="275" w:name="__Fieldmark__146_2342839331"/>
      <w:bookmarkEnd w:id="27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BANE </w:t>
        <w:tab/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76" w:name="__Fieldmark__147_2342839331"/>
      <w:bookmarkStart w:id="277" w:name="__Fieldmark__147_2342839331"/>
      <w:bookmarkEnd w:id="27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78" w:name="__Fieldmark__148_2342839331"/>
      <w:bookmarkStart w:id="279" w:name="__Fieldmark__148_2342839331"/>
      <w:bookmarkEnd w:id="27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80" w:name="__Fieldmark__149_2342839331"/>
      <w:bookmarkStart w:id="281" w:name="__Fieldmark__149_2342839331"/>
      <w:bookmarkEnd w:id="28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82" w:name="__Fieldmark__150_2342839331"/>
      <w:bookmarkStart w:id="283" w:name="__Fieldmark__150_2342839331"/>
      <w:bookmarkEnd w:id="28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color w:val="000000"/>
        </w:rPr>
        <w:t>mye positiv</w:t>
        <w:tab/>
        <w:t>litt positiv</w:t>
        <w:tab/>
        <w:t xml:space="preserve">litt negativ mye negativ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K</w:t>
        <w:tab/>
        <w:tab/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84" w:name="__Fieldmark__151_2342839331"/>
      <w:bookmarkStart w:id="285" w:name="__Fieldmark__151_2342839331"/>
      <w:bookmarkEnd w:id="28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86" w:name="__Fieldmark__152_2342839331"/>
      <w:bookmarkStart w:id="287" w:name="__Fieldmark__152_2342839331"/>
      <w:bookmarkEnd w:id="28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88" w:name="__Fieldmark__153_2342839331"/>
      <w:bookmarkStart w:id="289" w:name="__Fieldmark__153_2342839331"/>
      <w:bookmarkEnd w:id="28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90" w:name="__Fieldmark__154_2342839331"/>
      <w:bookmarkStart w:id="291" w:name="__Fieldmark__154_2342839331"/>
      <w:bookmarkEnd w:id="29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ANGER AFTENBLAD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92" w:name="__Fieldmark__155_2342839331"/>
      <w:bookmarkStart w:id="293" w:name="__Fieldmark__155_2342839331"/>
      <w:bookmarkEnd w:id="29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94" w:name="__Fieldmark__156_2342839331"/>
      <w:bookmarkStart w:id="295" w:name="__Fieldmark__156_2342839331"/>
      <w:bookmarkEnd w:id="29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96" w:name="__Fieldmark__157_2342839331"/>
      <w:bookmarkStart w:id="297" w:name="__Fieldmark__157_2342839331"/>
      <w:bookmarkEnd w:id="29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98" w:name="__Fieldmark__158_2342839331"/>
      <w:bookmarkStart w:id="299" w:name="__Fieldmark__158_2342839331"/>
      <w:bookmarkEnd w:id="29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JØPESENTER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0" w:name="__Fieldmark__159_2342839331"/>
      <w:bookmarkStart w:id="301" w:name="__Fieldmark__159_2342839331"/>
      <w:bookmarkEnd w:id="30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2" w:name="__Fieldmark__160_2342839331"/>
      <w:bookmarkStart w:id="303" w:name="__Fieldmark__160_2342839331"/>
      <w:bookmarkEnd w:id="30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4" w:name="__Fieldmark__161_2342839331"/>
      <w:bookmarkStart w:id="305" w:name="__Fieldmark__161_2342839331"/>
      <w:bookmarkEnd w:id="30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6" w:name="__Fieldmark__162_2342839331"/>
      <w:bookmarkStart w:id="307" w:name="__Fieldmark__162_2342839331"/>
      <w:bookmarkEnd w:id="30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KEN COLUMN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8" w:name="__Fieldmark__163_2342839331"/>
      <w:bookmarkStart w:id="309" w:name="__Fieldmark__163_2342839331"/>
      <w:bookmarkEnd w:id="30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10" w:name="__Fieldmark__164_2342839331"/>
      <w:bookmarkStart w:id="311" w:name="__Fieldmark__164_2342839331"/>
      <w:bookmarkEnd w:id="3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12" w:name="__Fieldmark__165_2342839331"/>
      <w:bookmarkStart w:id="313" w:name="__Fieldmark__165_2342839331"/>
      <w:bookmarkEnd w:id="3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14" w:name="__Fieldmark__166_2342839331"/>
      <w:bookmarkStart w:id="315" w:name="__Fieldmark__166_2342839331"/>
      <w:bookmarkEnd w:id="31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ELLAND            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16" w:name="__Fieldmark__167_2342839331"/>
      <w:bookmarkStart w:id="317" w:name="__Fieldmark__167_2342839331"/>
      <w:bookmarkEnd w:id="3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18" w:name="__Fieldmark__168_2342839331"/>
      <w:bookmarkStart w:id="319" w:name="__Fieldmark__168_2342839331"/>
      <w:bookmarkEnd w:id="3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0" w:name="__Fieldmark__169_2342839331"/>
      <w:bookmarkStart w:id="321" w:name="__Fieldmark__169_2342839331"/>
      <w:bookmarkEnd w:id="3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2" w:name="__Fieldmark__170_2342839331"/>
      <w:bookmarkStart w:id="323" w:name="__Fieldmark__170_2342839331"/>
      <w:bookmarkEnd w:id="32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KITEKTUR   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4" w:name="__Fieldmark__171_2342839331"/>
      <w:bookmarkStart w:id="325" w:name="__Fieldmark__171_2342839331"/>
      <w:bookmarkEnd w:id="3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6" w:name="__Fieldmark__172_2342839331"/>
      <w:bookmarkStart w:id="327" w:name="__Fieldmark__172_2342839331"/>
      <w:bookmarkEnd w:id="3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8" w:name="__Fieldmark__173_2342839331"/>
      <w:bookmarkStart w:id="329" w:name="__Fieldmark__173_2342839331"/>
      <w:bookmarkEnd w:id="3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30" w:name="__Fieldmark__174_2342839331"/>
      <w:bookmarkStart w:id="331" w:name="__Fieldmark__174_2342839331"/>
      <w:bookmarkEnd w:id="33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VANDRERSJAPPER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32" w:name="__Fieldmark__175_2342839331"/>
      <w:bookmarkStart w:id="333" w:name="__Fieldmark__175_2342839331"/>
      <w:bookmarkEnd w:id="3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34" w:name="__Fieldmark__176_2342839331"/>
      <w:bookmarkStart w:id="335" w:name="__Fieldmark__176_2342839331"/>
      <w:bookmarkEnd w:id="3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36" w:name="__Fieldmark__177_2342839331"/>
      <w:bookmarkStart w:id="337" w:name="__Fieldmark__177_2342839331"/>
      <w:bookmarkEnd w:id="3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38" w:name="__Fieldmark__178_2342839331"/>
      <w:bookmarkStart w:id="339" w:name="__Fieldmark__178_2342839331"/>
      <w:bookmarkEnd w:id="33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LLETTPRISER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0" w:name="__Fieldmark__179_2342839331"/>
      <w:bookmarkStart w:id="341" w:name="__Fieldmark__179_2342839331"/>
      <w:bookmarkEnd w:id="3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2" w:name="__Fieldmark__180_2342839331"/>
      <w:bookmarkStart w:id="343" w:name="__Fieldmark__180_2342839331"/>
      <w:bookmarkEnd w:id="34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4" w:name="__Fieldmark__181_2342839331"/>
      <w:bookmarkStart w:id="345" w:name="__Fieldmark__181_2342839331"/>
      <w:bookmarkEnd w:id="34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6" w:name="__Fieldmark__182_2342839331"/>
      <w:bookmarkStart w:id="347" w:name="__Fieldmark__182_2342839331"/>
      <w:bookmarkEnd w:id="34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OHOLSERVERING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8" w:name="__Fieldmark__183_2342839331"/>
      <w:bookmarkStart w:id="349" w:name="__Fieldmark__183_2342839331"/>
      <w:bookmarkEnd w:id="34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50" w:name="__Fieldmark__184_2342839331"/>
      <w:bookmarkStart w:id="351" w:name="__Fieldmark__184_2342839331"/>
      <w:bookmarkEnd w:id="35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52" w:name="__Fieldmark__185_2342839331"/>
      <w:bookmarkStart w:id="353" w:name="__Fieldmark__185_2342839331"/>
      <w:bookmarkEnd w:id="3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54" w:name="__Fieldmark__186_2342839331"/>
      <w:bookmarkStart w:id="355" w:name="__Fieldmark__186_2342839331"/>
      <w:bookmarkEnd w:id="35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ILFRI BY                      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56" w:name="__Fieldmark__187_2342839331"/>
      <w:bookmarkStart w:id="357" w:name="__Fieldmark__187_2342839331"/>
      <w:bookmarkEnd w:id="3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58" w:name="__Fieldmark__188_2342839331"/>
      <w:bookmarkStart w:id="359" w:name="__Fieldmark__188_2342839331"/>
      <w:bookmarkEnd w:id="35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60" w:name="__Fieldmark__189_2342839331"/>
      <w:bookmarkStart w:id="361" w:name="__Fieldmark__189_2342839331"/>
      <w:bookmarkEnd w:id="3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62" w:name="__Fieldmark__190_2342839331"/>
      <w:bookmarkStart w:id="363" w:name="__Fieldmark__190_2342839331"/>
      <w:bookmarkEnd w:id="3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IVITET I BYROM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64" w:name="__Fieldmark__191_2342839331"/>
      <w:bookmarkStart w:id="365" w:name="__Fieldmark__191_2342839331"/>
      <w:bookmarkEnd w:id="3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66" w:name="__Fieldmark__192_2342839331"/>
      <w:bookmarkStart w:id="367" w:name="__Fieldmark__192_2342839331"/>
      <w:bookmarkEnd w:id="36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68" w:name="__Fieldmark__193_2342839331"/>
      <w:bookmarkStart w:id="369" w:name="__Fieldmark__193_2342839331"/>
      <w:bookmarkEnd w:id="3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70" w:name="__Fieldmark__194_2342839331"/>
      <w:bookmarkStart w:id="371" w:name="__Fieldmark__194_2342839331"/>
      <w:bookmarkEnd w:id="37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DFØREREN 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72" w:name="__Fieldmark__195_2342839331"/>
      <w:bookmarkStart w:id="373" w:name="__Fieldmark__195_2342839331"/>
      <w:bookmarkEnd w:id="3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74" w:name="__Fieldmark__196_2342839331"/>
      <w:bookmarkStart w:id="375" w:name="__Fieldmark__196_2342839331"/>
      <w:bookmarkEnd w:id="37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76" w:name="__Fieldmark__197_2342839331"/>
      <w:bookmarkStart w:id="377" w:name="__Fieldmark__197_2342839331"/>
      <w:bookmarkEnd w:id="37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78" w:name="__Fieldmark__198_2342839331"/>
      <w:bookmarkStart w:id="379" w:name="__Fieldmark__198_2342839331"/>
      <w:bookmarkEnd w:id="37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TURINFORMASJON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0" w:name="__Fieldmark__199_2342839331"/>
      <w:bookmarkStart w:id="381" w:name="__Fieldmark__199_2342839331"/>
      <w:bookmarkEnd w:id="38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2" w:name="__Fieldmark__200_2342839331"/>
      <w:bookmarkStart w:id="383" w:name="__Fieldmark__200_2342839331"/>
      <w:bookmarkEnd w:id="38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4" w:name="__Fieldmark__201_2342839331"/>
      <w:bookmarkStart w:id="385" w:name="__Fieldmark__201_2342839331"/>
      <w:bookmarkEnd w:id="38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6" w:name="__Fieldmark__202_2342839331"/>
      <w:bookmarkStart w:id="387" w:name="__Fieldmark__202_2342839331"/>
      <w:bookmarkEnd w:id="38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SENÅRSSTEDET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8" w:name="__Fieldmark__203_2342839331"/>
      <w:bookmarkStart w:id="389" w:name="__Fieldmark__203_2342839331"/>
      <w:bookmarkEnd w:id="38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90" w:name="__Fieldmark__204_2342839331"/>
      <w:bookmarkStart w:id="391" w:name="__Fieldmark__204_2342839331"/>
      <w:bookmarkEnd w:id="39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92" w:name="__Fieldmark__205_2342839331"/>
      <w:bookmarkStart w:id="393" w:name="__Fieldmark__205_2342839331"/>
      <w:bookmarkEnd w:id="39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94" w:name="__Fieldmark__206_2342839331"/>
      <w:bookmarkStart w:id="395" w:name="__Fieldmark__206_2342839331"/>
      <w:bookmarkEnd w:id="39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EFINANSIERING 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96" w:name="__Fieldmark__207_2342839331"/>
      <w:bookmarkStart w:id="397" w:name="__Fieldmark__207_2342839331"/>
      <w:bookmarkEnd w:id="39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98" w:name="__Fieldmark__208_2342839331"/>
      <w:bookmarkStart w:id="399" w:name="__Fieldmark__208_2342839331"/>
      <w:bookmarkEnd w:id="39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0" w:name="__Fieldmark__209_2342839331"/>
      <w:bookmarkStart w:id="401" w:name="__Fieldmark__209_2342839331"/>
      <w:bookmarkEnd w:id="40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2" w:name="__Fieldmark__210_2342839331"/>
      <w:bookmarkStart w:id="403" w:name="__Fieldmark__210_2342839331"/>
      <w:bookmarkEnd w:id="40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YTT KONSERTHUS 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4" w:name="__Fieldmark__211_2342839331"/>
      <w:bookmarkStart w:id="405" w:name="__Fieldmark__211_2342839331"/>
      <w:bookmarkEnd w:id="40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6" w:name="__Fieldmark__212_2342839331"/>
      <w:bookmarkStart w:id="407" w:name="__Fieldmark__212_2342839331"/>
      <w:bookmarkEnd w:id="40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8" w:name="__Fieldmark__213_2342839331"/>
      <w:bookmarkStart w:id="409" w:name="__Fieldmark__213_2342839331"/>
      <w:bookmarkEnd w:id="40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10" w:name="__Fieldmark__214_2342839331"/>
      <w:bookmarkStart w:id="411" w:name="__Fieldmark__214_2342839331"/>
      <w:bookmarkEnd w:id="41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ÅPNINGSTIDER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12" w:name="__Fieldmark__215_2342839331"/>
      <w:bookmarkStart w:id="413" w:name="__Fieldmark__215_2342839331"/>
      <w:bookmarkEnd w:id="4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14" w:name="__Fieldmark__216_2342839331"/>
      <w:bookmarkStart w:id="415" w:name="__Fieldmark__216_2342839331"/>
      <w:bookmarkEnd w:id="4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16" w:name="__Fieldmark__217_2342839331"/>
      <w:bookmarkStart w:id="417" w:name="__Fieldmark__217_2342839331"/>
      <w:bookmarkEnd w:id="4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18" w:name="__Fieldmark__218_2342839331"/>
      <w:bookmarkStart w:id="419" w:name="__Fieldmark__218_2342839331"/>
      <w:bookmarkEnd w:id="41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BLIOTEK </w:t>
        <w:tab/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0" w:name="__Fieldmark__219_2342839331"/>
      <w:bookmarkStart w:id="421" w:name="__Fieldmark__219_2342839331"/>
      <w:bookmarkEnd w:id="4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2" w:name="__Fieldmark__220_2342839331"/>
      <w:bookmarkStart w:id="423" w:name="__Fieldmark__220_2342839331"/>
      <w:bookmarkEnd w:id="4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4" w:name="__Fieldmark__221_2342839331"/>
      <w:bookmarkStart w:id="425" w:name="__Fieldmark__221_2342839331"/>
      <w:bookmarkEnd w:id="4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6" w:name="__Fieldmark__222_2342839331"/>
      <w:bookmarkStart w:id="427" w:name="__Fieldmark__222_2342839331"/>
      <w:bookmarkEnd w:id="42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LTURELT MANGFOLD 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8" w:name="__Fieldmark__223_2342839331"/>
      <w:bookmarkStart w:id="429" w:name="__Fieldmark__223_2342839331"/>
      <w:bookmarkEnd w:id="4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30" w:name="__Fieldmark__224_2342839331"/>
      <w:bookmarkStart w:id="431" w:name="__Fieldmark__224_2342839331"/>
      <w:bookmarkEnd w:id="4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32" w:name="__Fieldmark__225_2342839331"/>
      <w:bookmarkStart w:id="433" w:name="__Fieldmark__225_2342839331"/>
      <w:bookmarkEnd w:id="4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34" w:name="__Fieldmark__226_2342839331"/>
      <w:bookmarkStart w:id="435" w:name="__Fieldmark__226_2342839331"/>
      <w:bookmarkEnd w:id="43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UTVIKLING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36" w:name="__Fieldmark__227_2342839331"/>
      <w:bookmarkStart w:id="437" w:name="__Fieldmark__227_2342839331"/>
      <w:bookmarkEnd w:id="4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38" w:name="__Fieldmark__228_2342839331"/>
      <w:bookmarkStart w:id="439" w:name="__Fieldmark__228_2342839331"/>
      <w:bookmarkEnd w:id="4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40" w:name="__Fieldmark__229_2342839331"/>
      <w:bookmarkStart w:id="441" w:name="__Fieldmark__229_2342839331"/>
      <w:bookmarkEnd w:id="4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42" w:name="__Fieldmark__230_2342839331"/>
      <w:bookmarkStart w:id="443" w:name="__Fieldmark__230_2342839331"/>
      <w:bookmarkEnd w:id="44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STIVALER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44" w:name="__Fieldmark__231_2342839331"/>
      <w:bookmarkStart w:id="445" w:name="__Fieldmark__231_2342839331"/>
      <w:bookmarkEnd w:id="44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46" w:name="__Fieldmark__232_2342839331"/>
      <w:bookmarkStart w:id="447" w:name="__Fieldmark__232_2342839331"/>
      <w:bookmarkEnd w:id="44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48" w:name="__Fieldmark__233_2342839331"/>
      <w:bookmarkStart w:id="449" w:name="__Fieldmark__233_2342839331"/>
      <w:bookmarkEnd w:id="44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50" w:name="__Fieldmark__234_2342839331"/>
      <w:bookmarkStart w:id="451" w:name="__Fieldmark__234_2342839331"/>
      <w:bookmarkEnd w:id="45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STILLINGER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52" w:name="__Fieldmark__235_2342839331"/>
      <w:bookmarkStart w:id="453" w:name="__Fieldmark__235_2342839331"/>
      <w:bookmarkEnd w:id="4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54" w:name="__Fieldmark__236_2342839331"/>
      <w:bookmarkStart w:id="455" w:name="__Fieldmark__236_2342839331"/>
      <w:bookmarkEnd w:id="4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56" w:name="__Fieldmark__237_2342839331"/>
      <w:bookmarkStart w:id="457" w:name="__Fieldmark__237_2342839331"/>
      <w:bookmarkEnd w:id="4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58" w:name="__Fieldmark__238_2342839331"/>
      <w:bookmarkStart w:id="459" w:name="__Fieldmark__238_2342839331"/>
      <w:bookmarkEnd w:id="45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</w:rPr>
        <w:t>mye positiv</w:t>
        <w:tab/>
        <w:t>litt positiv</w:t>
        <w:tab/>
        <w:t>litt negativ mye negat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FÉBESØK </w:t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60" w:name="__Fieldmark__239_2342839331"/>
      <w:bookmarkStart w:id="461" w:name="__Fieldmark__239_2342839331"/>
      <w:bookmarkEnd w:id="4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62" w:name="__Fieldmark__240_2342839331"/>
      <w:bookmarkStart w:id="463" w:name="__Fieldmark__240_2342839331"/>
      <w:bookmarkEnd w:id="4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64" w:name="__Fieldmark__241_2342839331"/>
      <w:bookmarkStart w:id="465" w:name="__Fieldmark__241_2342839331"/>
      <w:bookmarkEnd w:id="4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66" w:name="__Fieldmark__242_2342839331"/>
      <w:bookmarkStart w:id="467" w:name="__Fieldmark__242_2342839331"/>
      <w:bookmarkEnd w:id="46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ER / GRØNNE LUNGER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68" w:name="__Fieldmark__243_2342839331"/>
      <w:bookmarkStart w:id="469" w:name="__Fieldmark__243_2342839331"/>
      <w:bookmarkEnd w:id="4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70" w:name="__Fieldmark__244_2342839331"/>
      <w:bookmarkStart w:id="471" w:name="__Fieldmark__244_2342839331"/>
      <w:bookmarkEnd w:id="47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72" w:name="__Fieldmark__245_2342839331"/>
      <w:bookmarkStart w:id="473" w:name="__Fieldmark__245_2342839331"/>
      <w:bookmarkEnd w:id="4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74" w:name="__Fieldmark__246_2342839331"/>
      <w:bookmarkStart w:id="475" w:name="__Fieldmark__246_2342839331"/>
      <w:bookmarkEnd w:id="47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 xml:space="preserve">DEL 2 – BYEN, DEG OG FREMTIDEN (sett kryss, fyll inn)   </w:t>
      </w:r>
      <w:r>
        <w:rPr>
          <w:rFonts w:cs="Arial" w:ascii="Arial" w:hAnsi="Arial"/>
          <w:b w:val="false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/>
      </w:pPr>
      <w:r>
        <w:rPr/>
        <w:t>Hva er det aller beste med byen?</w:t>
      </w:r>
    </w:p>
    <w:tbl>
      <w:tblPr>
        <w:tblW w:w="827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440" w:hRule="exact"/>
        </w:trPr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Hva er det aller verste med byen?</w:t>
      </w:r>
    </w:p>
    <w:tbl>
      <w:tblPr>
        <w:tblW w:w="82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1072" w:hRule="exact"/>
        </w:trPr>
        <w:tc>
          <w:tcPr>
            <w:tcW w:w="8223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or godt trives du i Stavanger?</w:t>
      </w:r>
    </w:p>
    <w:tbl>
      <w:tblPr>
        <w:tblW w:w="59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t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76" w:name="__Fieldmark__249_2342839331"/>
            <w:bookmarkStart w:id="477" w:name="__Fieldmark__249_2342839331"/>
            <w:bookmarkEnd w:id="4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re god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78" w:name="__Fieldmark__250_2342839331"/>
            <w:bookmarkStart w:id="479" w:name="__Fieldmark__250_2342839331"/>
            <w:bookmarkEnd w:id="4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godt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0" w:name="__Fieldmark__251_2342839331"/>
            <w:bookmarkStart w:id="481" w:name="__Fieldmark__251_2342839331"/>
            <w:bookmarkEnd w:id="4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årli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2" w:name="__Fieldmark__252_2342839331"/>
            <w:bookmarkStart w:id="483" w:name="__Fieldmark__252_2342839331"/>
            <w:bookmarkEnd w:id="4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 xml:space="preserve">Hvilke forhold betyr mest for trivselen? </w:t>
      </w:r>
    </w:p>
    <w:tbl>
      <w:tblPr>
        <w:tblW w:w="84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4"/>
      </w:tblGrid>
      <w:tr>
        <w:trPr>
          <w:trHeight w:val="528" w:hRule="atLeast"/>
        </w:trPr>
        <w:tc>
          <w:tcPr>
            <w:tcW w:w="288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milie og venner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4" w:name="__Fieldmark__253_2342839331"/>
            <w:bookmarkStart w:id="485" w:name="__Fieldmark__253_2342839331"/>
            <w:bookmarkEnd w:id="4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turtilbuden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6" w:name="__Fieldmark__254_2342839331"/>
            <w:bookmarkStart w:id="487" w:name="__Fieldmark__254_2342839331"/>
            <w:bookmarkEnd w:id="4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turen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8" w:name="__Fieldmark__255_2342839331"/>
            <w:bookmarkStart w:id="489" w:name="__Fieldmark__255_2342839331"/>
            <w:bookmarkEnd w:id="4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beidsforholden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0" w:name="__Fieldmark__256_2342839331"/>
            <w:bookmarkStart w:id="491" w:name="__Fieldmark__256_2342839331"/>
            <w:bookmarkEnd w:id="4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8464" w:type="dxa"/>
            <w:gridSpan w:val="3"/>
            <w:tcBorders/>
          </w:tcPr>
          <w:p>
            <w:pPr>
              <w:pStyle w:val="Normal"/>
              <w:ind w:left="9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ANNET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/>
      </w:pPr>
      <w:r>
        <w:rPr/>
        <w:t>Hvordan vil du karakterisere utviklingen i Stavanger i løpet av de siste årene?</w:t>
      </w:r>
    </w:p>
    <w:tbl>
      <w:tblPr>
        <w:tblW w:w="68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658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 er blitt bedre enn før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2" w:name="__Fieldmark__258_2342839331"/>
            <w:bookmarkStart w:id="493" w:name="__Fieldmark__258_2342839331"/>
            <w:bookmarkEnd w:id="4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 var bedre før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4" w:name="__Fieldmark__259_2342839331"/>
            <w:bookmarkStart w:id="495" w:name="__Fieldmark__259_2342839331"/>
            <w:bookmarkEnd w:id="4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 er like bra som før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6" w:name="__Fieldmark__260_2342839331"/>
            <w:bookmarkStart w:id="497" w:name="__Fieldmark__260_2342839331"/>
            <w:bookmarkEnd w:id="4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Hvordan vurderer du framtida f</w:t>
      </w:r>
      <w:r>
        <w:rPr/>
        <w:t xml:space="preserve">or Stavanger?  </w:t>
      </w:r>
    </w:p>
    <w:tbl>
      <w:tblPr>
        <w:tblW w:w="64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8" w:name="__Fieldmark__261_2342839331"/>
            <w:bookmarkStart w:id="499" w:name="__Fieldmark__261_2342839331"/>
            <w:bookmarkEnd w:id="4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re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0" w:name="__Fieldmark__262_2342839331"/>
            <w:bookmarkStart w:id="501" w:name="__Fieldmark__262_2342839331"/>
            <w:bookmarkEnd w:id="5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2" w:name="__Fieldmark__263_2342839331"/>
            <w:bookmarkStart w:id="503" w:name="__Fieldmark__263_2342839331"/>
            <w:bookmarkEnd w:id="5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årli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4" w:name="__Fieldmark__264_2342839331"/>
            <w:bookmarkStart w:id="505" w:name="__Fieldmark__264_2342839331"/>
            <w:bookmarkEnd w:id="5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a vil du helst skal skje med Stavange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 byen forandrer seg: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06" w:name="__Fieldmark__265_2342839331"/>
      <w:bookmarkStart w:id="507" w:name="__Fieldmark__265_2342839331"/>
      <w:bookmarkEnd w:id="50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  <w:tab/>
        <w:tab/>
        <w:t xml:space="preserve">at byen ikke forandrer seg: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08" w:name="__Fieldmark__266_2342839331"/>
      <w:bookmarkStart w:id="509" w:name="__Fieldmark__266_2342839331"/>
      <w:bookmarkEnd w:id="50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Hvis du ønsker forandringer, hva er viktigst? </w:t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660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dre arbeidsforhol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0" w:name="__Fieldmark__267_2342839331"/>
            <w:bookmarkStart w:id="511" w:name="__Fieldmark__267_2342839331"/>
            <w:bookmarkEnd w:id="5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dre kommunikasjon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2" w:name="__Fieldmark__268_2342839331"/>
            <w:bookmarkStart w:id="513" w:name="__Fieldmark__268_2342839331"/>
            <w:bookmarkEnd w:id="5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dre utdanningsmuligheter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4" w:name="__Fieldmark__269_2342839331"/>
            <w:bookmarkStart w:id="515" w:name="__Fieldmark__269_2342839331"/>
            <w:bookmarkEnd w:id="5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dre kulturtilbud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6" w:name="__Fieldmark__270_2342839331"/>
            <w:bookmarkStart w:id="517" w:name="__Fieldmark__270_2342839331"/>
            <w:bookmarkEnd w:id="5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8640" w:type="dxa"/>
            <w:gridSpan w:val="2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E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/>
      </w:pPr>
      <w:r>
        <w:rPr/>
        <w:t xml:space="preserve">Hvordan vurderer du dine personlige muligheter for å leve et godt liv i Stavanger?      </w:t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8" w:name="__Fieldmark__272_2342839331"/>
            <w:bookmarkStart w:id="519" w:name="__Fieldmark__272_2342839331"/>
            <w:bookmarkEnd w:id="5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re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0" w:name="__Fieldmark__273_2342839331"/>
            <w:bookmarkStart w:id="521" w:name="__Fieldmark__273_2342839331"/>
            <w:bookmarkEnd w:id="5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2" w:name="__Fieldmark__274_2342839331"/>
            <w:bookmarkStart w:id="523" w:name="__Fieldmark__274_2342839331"/>
            <w:bookmarkEnd w:id="5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årlige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4" w:name="__Fieldmark__275_2342839331"/>
            <w:bookmarkStart w:id="525" w:name="__Fieldmark__275_2342839331"/>
            <w:bookmarkEnd w:id="5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312" w:hRule="atLeast"/>
        </w:trPr>
        <w:tc>
          <w:tcPr>
            <w:tcW w:w="8640" w:type="dxa"/>
            <w:gridSpan w:val="2"/>
            <w:tcBorders/>
          </w:tcPr>
          <w:p>
            <w:pPr>
              <w:pStyle w:val="Heading3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t>Hvordan vurderer du forholdene for de gamle i Stavanger?</w:t>
            </w:r>
          </w:p>
        </w:tc>
      </w:tr>
      <w:tr>
        <w:trPr>
          <w:trHeight w:val="504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6" w:name="__Fieldmark__276_2342839331"/>
            <w:bookmarkStart w:id="527" w:name="__Fieldmark__276_2342839331"/>
            <w:bookmarkEnd w:id="5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indre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8" w:name="__Fieldmark__277_2342839331"/>
            <w:bookmarkStart w:id="529" w:name="__Fieldmark__277_2342839331"/>
            <w:bookmarkEnd w:id="5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0" w:name="__Fieldmark__278_2342839331"/>
            <w:bookmarkStart w:id="531" w:name="__Fieldmark__278_2342839331"/>
            <w:bookmarkEnd w:id="5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årlige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2" w:name="__Fieldmark__279_2342839331"/>
            <w:bookmarkStart w:id="533" w:name="__Fieldmark__279_2342839331"/>
            <w:bookmarkEnd w:id="5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ordan vurderer du forholdene for de unge i Stavanger?</w:t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540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4" w:name="__Fieldmark__280_2342839331"/>
            <w:bookmarkStart w:id="535" w:name="__Fieldmark__280_2342839331"/>
            <w:bookmarkEnd w:id="5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re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6" w:name="__Fieldmark__281_2342839331"/>
            <w:bookmarkStart w:id="537" w:name="__Fieldmark__281_2342839331"/>
            <w:bookmarkEnd w:id="5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8" w:name="__Fieldmark__282_2342839331"/>
            <w:bookmarkStart w:id="539" w:name="__Fieldmark__282_2342839331"/>
            <w:bookmarkEnd w:id="5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årlige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0" w:name="__Fieldmark__283_2342839331"/>
            <w:bookmarkStart w:id="541" w:name="__Fieldmark__283_2342839331"/>
            <w:bookmarkEnd w:id="5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ordan vurderer du forholdene for innvandrere i Stavanger?</w:t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618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2" w:name="__Fieldmark__284_2342839331"/>
            <w:bookmarkStart w:id="543" w:name="__Fieldmark__284_2342839331"/>
            <w:bookmarkEnd w:id="5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re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4" w:name="__Fieldmark__285_2342839331"/>
            <w:bookmarkStart w:id="545" w:name="__Fieldmark__285_2342839331"/>
            <w:bookmarkEnd w:id="54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god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6" w:name="__Fieldmark__286_2342839331"/>
            <w:bookmarkStart w:id="547" w:name="__Fieldmark__286_2342839331"/>
            <w:bookmarkEnd w:id="54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årlige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8" w:name="__Fieldmark__287_2342839331"/>
            <w:bookmarkStart w:id="549" w:name="__Fieldmark__287_2342839331"/>
            <w:bookmarkEnd w:id="5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324" w:hRule="atLeast"/>
        </w:trPr>
        <w:tc>
          <w:tcPr>
            <w:tcW w:w="8640" w:type="dxa"/>
            <w:gridSpan w:val="2"/>
            <w:tcBorders/>
          </w:tcPr>
          <w:p>
            <w:pPr>
              <w:pStyle w:val="Heading3"/>
              <w:ind w:left="9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vor nært føler du deg knyttet til oljeindustrien?</w:t>
            </w:r>
          </w:p>
        </w:tc>
      </w:tr>
      <w:tr>
        <w:trPr>
          <w:trHeight w:val="492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nært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0" w:name="__Fieldmark__288_2342839331"/>
            <w:bookmarkStart w:id="551" w:name="__Fieldmark__288_2342839331"/>
            <w:bookmarkEnd w:id="55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indre nær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2" w:name="__Fieldmark__289_2342839331"/>
            <w:bookmarkStart w:id="553" w:name="__Fieldmark__289_2342839331"/>
            <w:bookmarkEnd w:id="55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7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ganske nær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4" w:name="__Fieldmark__290_2342839331"/>
            <w:bookmarkStart w:id="555" w:name="__Fieldmark__290_2342839331"/>
            <w:bookmarkEnd w:id="5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kke knyttet til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6" w:name="__Fieldmark__291_2342839331"/>
            <w:bookmarkStart w:id="557" w:name="__Fieldmark__291_2342839331"/>
            <w:bookmarkEnd w:id="5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ordan vurderer du framtida for oljeindustrien?</w:t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8" w:name="__Fieldmark__292_2342839331"/>
            <w:bookmarkStart w:id="559" w:name="__Fieldmark__292_2342839331"/>
            <w:bookmarkEnd w:id="55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re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0" w:name="__Fieldmark__293_2342839331"/>
            <w:bookmarkStart w:id="561" w:name="__Fieldmark__293_2342839331"/>
            <w:bookmarkEnd w:id="5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2" w:name="__Fieldmark__294_2342839331"/>
            <w:bookmarkStart w:id="563" w:name="__Fieldmark__294_2342839331"/>
            <w:bookmarkEnd w:id="56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årlig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4" w:name="__Fieldmark__295_2342839331"/>
            <w:bookmarkStart w:id="565" w:name="__Fieldmark__295_2342839331"/>
            <w:bookmarkEnd w:id="56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312" w:hRule="atLeast"/>
        </w:trPr>
        <w:tc>
          <w:tcPr>
            <w:tcW w:w="8640" w:type="dxa"/>
            <w:gridSpan w:val="2"/>
            <w:tcBorders/>
          </w:tcPr>
          <w:p>
            <w:pPr>
              <w:pStyle w:val="Heading3"/>
              <w:ind w:left="9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vor nært føler du deg knyttet til den nye kunst- og kulturindustrien?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eldig nært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6" w:name="__Fieldmark__296_2342839331"/>
            <w:bookmarkStart w:id="567" w:name="__Fieldmark__296_2342839331"/>
            <w:bookmarkEnd w:id="56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indre nær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8" w:name="__Fieldmark__297_2342839331"/>
            <w:bookmarkStart w:id="569" w:name="__Fieldmark__297_2342839331"/>
            <w:bookmarkEnd w:id="56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ganske nær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0" w:name="__Fieldmark__298_2342839331"/>
            <w:bookmarkStart w:id="571" w:name="__Fieldmark__298_2342839331"/>
            <w:bookmarkEnd w:id="57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kke knyttet til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2" w:name="__Fieldmark__299_2342839331"/>
            <w:bookmarkStart w:id="573" w:name="__Fieldmark__299_2342839331"/>
            <w:bookmarkEnd w:id="5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ordan vurderer du framtida for den nye kunst- og kulturindustrien?</w:t>
      </w:r>
    </w:p>
    <w:tbl>
      <w:tblPr>
        <w:tblW w:w="84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4" w:name="__Fieldmark__300_2342839331"/>
            <w:bookmarkStart w:id="575" w:name="__Fieldmark__300_2342839331"/>
            <w:bookmarkEnd w:id="5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re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6" w:name="__Fieldmark__301_2342839331"/>
            <w:bookmarkStart w:id="577" w:name="__Fieldmark__301_2342839331"/>
            <w:bookmarkEnd w:id="5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8" w:name="__Fieldmark__302_2342839331"/>
            <w:bookmarkStart w:id="579" w:name="__Fieldmark__302_2342839331"/>
            <w:bookmarkEnd w:id="5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årlig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0" w:name="__Fieldmark__303_2342839331"/>
            <w:bookmarkStart w:id="581" w:name="__Fieldmark__303_2342839331"/>
            <w:bookmarkEnd w:id="5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 xml:space="preserve">Tror du det er sammenheng mellom økt kunst- og kultursatsing og nedbygging av velferdstilbud? </w:t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, helt sikkert: 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2" w:name="__Fieldmark__304_2342839331"/>
            <w:bookmarkStart w:id="583" w:name="__Fieldmark__304_2342839331"/>
            <w:bookmarkEnd w:id="5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i, tvert i mo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4" w:name="__Fieldmark__305_2342839331"/>
            <w:bookmarkStart w:id="585" w:name="__Fieldmark__305_2342839331"/>
            <w:bookmarkEnd w:id="5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ligens en viss sammenheng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6" w:name="__Fieldmark__306_2342839331"/>
            <w:bookmarkStart w:id="587" w:name="__Fieldmark__306_2342839331"/>
            <w:bookmarkEnd w:id="5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Tror du det er sammenheng mellom økt kunst- og kultursatsing og Stavanger som merkevare på turist- og arbeidsmarkedet? </w:t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, helt sikker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8" w:name="__Fieldmark__307_2342839331"/>
            <w:bookmarkStart w:id="589" w:name="__Fieldmark__307_2342839331"/>
            <w:bookmarkEnd w:id="5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i, tvert i mo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0" w:name="__Fieldmark__308_2342839331"/>
            <w:bookmarkStart w:id="591" w:name="__Fieldmark__308_2342839331"/>
            <w:bookmarkEnd w:id="5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ligens en viss sammenheng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2" w:name="__Fieldmark__309_2342839331"/>
            <w:bookmarkStart w:id="593" w:name="__Fieldmark__309_2342839331"/>
            <w:bookmarkEnd w:id="5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51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l det være sammenheng mellom økt kunst- og kultursatsing og din egen byfølelse? 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, helt sikker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4" w:name="__Fieldmark__310_2342839331"/>
            <w:bookmarkStart w:id="595" w:name="__Fieldmark__310_2342839331"/>
            <w:bookmarkEnd w:id="5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ei, tvert i mo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6" w:name="__Fieldmark__311_2342839331"/>
            <w:bookmarkStart w:id="597" w:name="__Fieldmark__311_2342839331"/>
            <w:bookmarkEnd w:id="5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ligens en viss sammenheng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8" w:name="__Fieldmark__312_2342839331"/>
            <w:bookmarkStart w:id="599" w:name="__Fieldmark__312_2342839331"/>
            <w:bookmarkEnd w:id="5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Hva synes du det passer best å kalle byen? </w:t>
      </w:r>
    </w:p>
    <w:tbl>
      <w:tblPr>
        <w:tblW w:w="86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byen: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0" w:name="__Fieldmark__313_2342839331"/>
            <w:bookmarkStart w:id="601" w:name="__Fieldmark__313_2342839331"/>
            <w:bookmarkEnd w:id="6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lbyen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2" w:name="__Fieldmark__314_2342839331"/>
            <w:bookmarkStart w:id="603" w:name="__Fieldmark__314_2342839331"/>
            <w:bookmarkEnd w:id="6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ergibyen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4" w:name="__Fieldmark__315_2342839331"/>
            <w:bookmarkStart w:id="605" w:name="__Fieldmark__315_2342839331"/>
            <w:bookmarkEnd w:id="6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etsbyen: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6" w:name="__Fieldmark__316_2342839331"/>
            <w:bookmarkStart w:id="607" w:name="__Fieldmark__316_2342839331"/>
            <w:bookmarkEnd w:id="6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ebyen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8" w:name="__Fieldmark__317_2342839331"/>
            <w:bookmarkStart w:id="609" w:name="__Fieldmark__317_2342839331"/>
            <w:bookmarkEnd w:id="6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ærbyen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0" w:name="__Fieldmark__318_2342839331"/>
            <w:bookmarkStart w:id="611" w:name="__Fieldmark__318_2342839331"/>
            <w:bookmarkEnd w:id="6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metikkbyen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2" w:name="__Fieldmark__319_2342839331"/>
            <w:bookmarkStart w:id="613" w:name="__Fieldmark__319_2342839331"/>
            <w:bookmarkEnd w:id="6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jebyen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4" w:name="__Fieldmark__320_2342839331"/>
            <w:bookmarkStart w:id="615" w:name="__Fieldmark__320_2342839331"/>
            <w:bookmarkEnd w:id="6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dehusbyen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6" w:name="__Fieldmark__321_2342839331"/>
            <w:bookmarkStart w:id="617" w:name="__Fieldmark__321_2342839331"/>
            <w:bookmarkEnd w:id="6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8640" w:type="dxa"/>
            <w:gridSpan w:val="3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E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va er det viktigste for kunst- og kulturlivet i byen?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) å skape kunst og kultur for fremtiden? </w:t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618" w:name="__Fieldmark__323_2342839331"/>
      <w:bookmarkStart w:id="619" w:name="__Fieldmark__323_2342839331"/>
      <w:bookmarkEnd w:id="619"/>
      <w:r/>
      <w:r>
        <w:rPr>
          <w:sz w:val="24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å formidle fortidens kunst og kultur? </w:t>
        <w:tab/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0" w:name="__Fieldmark__324_2342839331"/>
      <w:bookmarkStart w:id="621" w:name="__Fieldmark__324_2342839331"/>
      <w:bookmarkEnd w:id="62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Hva må gjøres for at folkelig deltagelse og engasjement om byens kulturliv skal sikres – for at du skal engasjere deg mer?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fortsette det gode arbeidet som gjøres 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2" w:name="__Fieldmark__325_2342839331"/>
      <w:bookmarkStart w:id="623" w:name="__Fieldmark__325_2342839331"/>
      <w:bookmarkEnd w:id="62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åpne opp for flere folkeavstemninger </w:t>
        <w:tab/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4" w:name="__Fieldmark__326_2342839331"/>
      <w:bookmarkStart w:id="625" w:name="__Fieldmark__326_2342839331"/>
      <w:bookmarkEnd w:id="62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utnevne årlige bykuratorer for kunst og kulturopplevelser i byen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6" w:name="__Fieldmark__327_2342839331"/>
      <w:bookmarkStart w:id="627" w:name="__Fieldmark__327_2342839331"/>
      <w:bookmarkEnd w:id="62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fylle byen med brukervennlig aktivitet for hele familien 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8" w:name="__Fieldmark__328_2342839331"/>
      <w:bookmarkStart w:id="629" w:name="__Fieldmark__328_2342839331"/>
      <w:bookmarkEnd w:id="62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mer penger til breddekultur, mindre til profesjonell kunst 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30" w:name="__Fieldmark__329_2342839331"/>
      <w:bookmarkStart w:id="631" w:name="__Fieldmark__329_2342839331"/>
      <w:bookmarkEnd w:id="63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mer penger til kunstinstitusjonene, mindre til kommersielle aktører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32" w:name="__Fieldmark__330_2342839331"/>
      <w:bookmarkStart w:id="633" w:name="__Fieldmark__330_2342839331"/>
      <w:bookmarkEnd w:id="63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bedre stipend- og arbeidsmuligheter for kunstnere 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34" w:name="__Fieldmark__331_2342839331"/>
      <w:bookmarkStart w:id="635" w:name="__Fieldmark__331_2342839331"/>
      <w:bookmarkEnd w:id="63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) reduserte billettpriser / fjerning av inngangspenger 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36" w:name="__Fieldmark__332_2342839331"/>
      <w:bookmarkStart w:id="637" w:name="__Fieldmark__332_2342839331"/>
      <w:bookmarkEnd w:id="637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) etablering av egen kulturavis som utfyller Aftenbladet og RA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38" w:name="__Fieldmark__333_2342839331"/>
      <w:bookmarkStart w:id="639" w:name="__Fieldmark__333_2342839331"/>
      <w:bookmarkEnd w:id="63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) årlige Stavangerundersøkelser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40" w:name="__Fieldmark__334_2342839331"/>
      <w:bookmarkStart w:id="641" w:name="__Fieldmark__334_2342839331"/>
      <w:bookmarkEnd w:id="64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tbl>
      <w:tblPr>
        <w:tblW w:w="84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544" w:hRule="exact"/>
        </w:trPr>
        <w:tc>
          <w:tcPr>
            <w:tcW w:w="8464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) ANNE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Hva må/bør byen gjøre for at vi skal få utbytte av at Stavanger skal være Europeisk kulturhovedstad i 2008?</w:t>
      </w:r>
    </w:p>
    <w:tbl>
      <w:tblPr>
        <w:tblW w:w="828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1264" w:hRule="exact"/>
        </w:trPr>
        <w:tc>
          <w:tcPr>
            <w:tcW w:w="8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Vil det være sammenheng mellom kollektivsatsing/bilfri by og din egen bruk av byen? </w:t>
      </w:r>
    </w:p>
    <w:tbl>
      <w:tblPr>
        <w:tblW w:w="82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, jeg ville bruke byen mer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2" w:name="__Fieldmark__337_2342839331"/>
            <w:bookmarkStart w:id="643" w:name="__Fieldmark__337_2342839331"/>
            <w:bookmarkEnd w:id="6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i, ingen sammenhen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4" w:name="__Fieldmark__338_2342839331"/>
            <w:bookmarkStart w:id="645" w:name="__Fieldmark__338_2342839331"/>
            <w:bookmarkEnd w:id="64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, jeg ville bruke byen mindre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6" w:name="__Fieldmark__339_2342839331"/>
            <w:bookmarkStart w:id="647" w:name="__Fieldmark__339_2342839331"/>
            <w:bookmarkEnd w:id="64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 xml:space="preserve">Hvor lenge har du bodd i Stavanger?  </w:t>
      </w:r>
    </w:p>
    <w:tbl>
      <w:tblPr>
        <w:tblW w:w="82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12"/>
      </w:tblGrid>
      <w:tr>
        <w:trPr>
          <w:trHeight w:val="720" w:hRule="atLeast"/>
        </w:trPr>
        <w:tc>
          <w:tcPr>
            <w:tcW w:w="4068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flytter: </w:t>
              <w:tab/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8" w:name="__Fieldmark__340_2342839331"/>
            <w:bookmarkStart w:id="649" w:name="__Fieldmark__340_2342839331"/>
            <w:bookmarkEnd w:id="6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jennom flere generasjoner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0" w:name="__Fieldmark__341_2342839331"/>
            <w:bookmarkStart w:id="651" w:name="__Fieldmark__341_2342839331"/>
            <w:bookmarkEnd w:id="65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ødt og oppvokst her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2" w:name="__Fieldmark__342_2342839331"/>
            <w:bookmarkStart w:id="653" w:name="__Fieldmark__342_2342839331"/>
            <w:bookmarkEnd w:id="65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324" w:hRule="atLeast"/>
        </w:trPr>
        <w:tc>
          <w:tcPr>
            <w:tcW w:w="8280" w:type="dxa"/>
            <w:gridSpan w:val="2"/>
            <w:tcBorders/>
          </w:tcPr>
          <w:p>
            <w:pPr>
              <w:pStyle w:val="Heading3"/>
              <w:ind w:left="9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 du noengang vurdert å flytte fra Stavanger?                                 </w:t>
            </w:r>
          </w:p>
        </w:tc>
      </w:tr>
      <w:tr>
        <w:trPr>
          <w:trHeight w:val="492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i, aldri:  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4" w:name="__Fieldmark__343_2342839331"/>
            <w:bookmarkStart w:id="655" w:name="__Fieldmark__343_2342839331"/>
            <w:bookmarkEnd w:id="65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n gang iblan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6" w:name="__Fieldmark__344_2342839331"/>
            <w:bookmarkStart w:id="657" w:name="__Fieldmark__344_2342839331"/>
            <w:bookmarkEnd w:id="6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 sjelden gan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8" w:name="__Fieldmark__345_2342839331"/>
            <w:bookmarkStart w:id="659" w:name="__Fieldmark__345_2342839331"/>
            <w:bookmarkEnd w:id="65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ja, mange ganger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0" w:name="__Fieldmark__346_2342839331"/>
            <w:bookmarkStart w:id="661" w:name="__Fieldmark__346_2342839331"/>
            <w:bookmarkEnd w:id="6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 xml:space="preserve">Hvor ville du eventuelt helst ha flyttet?      </w:t>
      </w:r>
    </w:p>
    <w:tbl>
      <w:tblPr>
        <w:tblW w:w="82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90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l et større sted i Norge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2" w:name="__Fieldmark__347_2342839331"/>
            <w:bookmarkStart w:id="663" w:name="__Fieldmark__347_2342839331"/>
            <w:bookmarkEnd w:id="66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l Nord-Norge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4" w:name="__Fieldmark__348_2342839331"/>
            <w:bookmarkStart w:id="665" w:name="__Fieldmark__348_2342839331"/>
            <w:bookmarkEnd w:id="66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l Syden: </w:t>
              <w:tab/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6" w:name="__Fieldmark__349_2342839331"/>
            <w:bookmarkStart w:id="667" w:name="__Fieldmark__349_2342839331"/>
            <w:bookmarkEnd w:id="66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l utlandet: </w:t>
              <w:tab/>
              <w:tab/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8" w:name="__Fieldmark__350_2342839331"/>
            <w:bookmarkStart w:id="669" w:name="__Fieldmark__350_2342839331"/>
            <w:bookmarkEnd w:id="66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l et mindre sted i Rogalan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0" w:name="__Fieldmark__351_2342839331"/>
            <w:bookmarkStart w:id="671" w:name="__Fieldmark__351_2342839331"/>
            <w:bookmarkEnd w:id="67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/>
      </w:pPr>
      <w:r>
        <w:rPr/>
        <w:t xml:space="preserve">Hvordan vurderer du tilværelsen i Stavanger i forhold til i Oslo?         </w:t>
      </w:r>
    </w:p>
    <w:tbl>
      <w:tblPr>
        <w:tblW w:w="82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forskjelli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2" w:name="__Fieldmark__352_2342839331"/>
            <w:bookmarkStart w:id="673" w:name="__Fieldmark__352_2342839331"/>
            <w:bookmarkEnd w:id="6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likt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4" w:name="__Fieldmark__353_2342839331"/>
            <w:bookmarkStart w:id="675" w:name="__Fieldmark__353_2342839331"/>
            <w:bookmarkEnd w:id="6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forskjelli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6" w:name="__Fieldmark__354_2342839331"/>
            <w:bookmarkStart w:id="677" w:name="__Fieldmark__354_2342839331"/>
            <w:bookmarkEnd w:id="6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likt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8" w:name="__Fieldmark__355_2342839331"/>
            <w:bookmarkStart w:id="679" w:name="__Fieldmark__355_2342839331"/>
            <w:bookmarkEnd w:id="6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312" w:hRule="atLeast"/>
        </w:trPr>
        <w:tc>
          <w:tcPr>
            <w:tcW w:w="8280" w:type="dxa"/>
            <w:gridSpan w:val="2"/>
            <w:tcBorders/>
          </w:tcPr>
          <w:p>
            <w:pPr>
              <w:pStyle w:val="Heading3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t xml:space="preserve">Hvor ofte spiser du ute på byens kafeer og restauranter?       </w:t>
            </w:r>
          </w:p>
        </w:tc>
      </w:tr>
      <w:tr>
        <w:trPr>
          <w:trHeight w:val="576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ere ganger i uka:  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0" w:name="__Fieldmark__356_2342839331"/>
            <w:bookmarkStart w:id="681" w:name="__Fieldmark__356_2342839331"/>
            <w:bookmarkEnd w:id="6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 1 gang i måneden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2" w:name="__Fieldmark__357_2342839331"/>
            <w:bookmarkStart w:id="683" w:name="__Fieldmark__357_2342839331"/>
            <w:bookmarkEnd w:id="6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aldri:   </w:t>
              <w:tab/>
              <w:tab/>
              <w:tab/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4" w:name="__Fieldmark__358_2342839331"/>
            <w:bookmarkStart w:id="685" w:name="__Fieldmark__358_2342839331"/>
            <w:bookmarkEnd w:id="6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. 1 gang i uka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6" w:name="__Fieldmark__359_2342839331"/>
            <w:bookmarkStart w:id="687" w:name="__Fieldmark__359_2342839331"/>
            <w:bookmarkEnd w:id="6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jeldnere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8" w:name="__Fieldmark__360_2342839331"/>
            <w:bookmarkStart w:id="689" w:name="__Fieldmark__360_2342839331"/>
            <w:bookmarkEnd w:id="6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a er din favorittrett?</w:t>
      </w:r>
    </w:p>
    <w:tbl>
      <w:tblPr>
        <w:tblW w:w="81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>
          <w:trHeight w:val="544" w:hRule="exact"/>
        </w:trPr>
        <w:tc>
          <w:tcPr>
            <w:tcW w:w="8112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Hvordan vu</w:t>
      </w:r>
      <w:r>
        <w:rPr/>
        <w:t xml:space="preserve">rderer du din egen helsetilstand? </w:t>
      </w:r>
    </w:p>
    <w:tbl>
      <w:tblPr>
        <w:tblW w:w="82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0" w:name="__Fieldmark__362_2342839331"/>
            <w:bookmarkStart w:id="691" w:name="__Fieldmark__362_2342839331"/>
            <w:bookmarkEnd w:id="6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re god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2" w:name="__Fieldmark__363_2342839331"/>
            <w:bookmarkStart w:id="693" w:name="__Fieldmark__363_2342839331"/>
            <w:bookmarkEnd w:id="6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ske god: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4" w:name="__Fieldmark__364_2342839331"/>
            <w:bookmarkStart w:id="695" w:name="__Fieldmark__364_2342839331"/>
            <w:bookmarkEnd w:id="6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årli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6" w:name="__Fieldmark__365_2342839331"/>
            <w:bookmarkStart w:id="697" w:name="__Fieldmark__365_2342839331"/>
            <w:bookmarkEnd w:id="6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 xml:space="preserve">Hvordan vurderer du forholdet mellom egen helsetilstand og byen du bor i? </w:t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r sammenheng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8" w:name="__Fieldmark__366_2342839331"/>
            <w:bookmarkStart w:id="699" w:name="__Fieldmark__366_2342839331"/>
            <w:bookmarkEnd w:id="6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en sammenhen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0" w:name="__Fieldmark__367_2342839331"/>
            <w:bookmarkStart w:id="701" w:name="__Fieldmark__367_2342839331"/>
            <w:bookmarkEnd w:id="7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ten sammenheng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2" w:name="__Fieldmark__368_2342839331"/>
            <w:bookmarkStart w:id="703" w:name="__Fieldmark__368_2342839331"/>
            <w:bookmarkEnd w:id="7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Hvordan vurderer du ditt eget humør?</w:t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dig godt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4" w:name="__Fieldmark__369_2342839331"/>
            <w:bookmarkStart w:id="705" w:name="__Fieldmark__369_2342839331"/>
            <w:bookmarkEnd w:id="7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re god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6" w:name="__Fieldmark__370_2342839331"/>
            <w:bookmarkStart w:id="707" w:name="__Fieldmark__370_2342839331"/>
            <w:bookmarkEnd w:id="7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ske godt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8" w:name="__Fieldmark__371_2342839331"/>
            <w:bookmarkStart w:id="709" w:name="__Fieldmark__371_2342839331"/>
            <w:bookmarkEnd w:id="7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årlig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0" w:name="__Fieldmark__372_2342839331"/>
            <w:bookmarkStart w:id="711" w:name="__Fieldmark__372_2342839331"/>
            <w:bookmarkEnd w:id="7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 xml:space="preserve">Hvordan vurderer du forholdet mellom eget humør og byens kulturtilbud? </w:t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r sammenheng: 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2" w:name="__Fieldmark__373_2342839331"/>
            <w:bookmarkStart w:id="713" w:name="__Fieldmark__373_2342839331"/>
            <w:bookmarkEnd w:id="7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en sammenhen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4" w:name="__Fieldmark__374_2342839331"/>
            <w:bookmarkStart w:id="715" w:name="__Fieldmark__374_2342839331"/>
            <w:bookmarkEnd w:id="7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ten sammenheng: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6" w:name="__Fieldmark__375_2342839331"/>
            <w:bookmarkStart w:id="717" w:name="__Fieldmark__375_2342839331"/>
            <w:bookmarkEnd w:id="7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300" w:hRule="atLeast"/>
        </w:trPr>
        <w:tc>
          <w:tcPr>
            <w:tcW w:w="8640" w:type="dxa"/>
            <w:gridSpan w:val="2"/>
            <w:tcBorders/>
          </w:tcPr>
          <w:p>
            <w:pPr>
              <w:pStyle w:val="BodyText2"/>
              <w:ind w:left="9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vordan vurderer du muligheten for å finne kjærligheten i Stavanger?  </w:t>
            </w:r>
          </w:p>
        </w:tc>
      </w:tr>
      <w:tr>
        <w:trPr>
          <w:trHeight w:val="742" w:hRule="atLeast"/>
        </w:trPr>
        <w:tc>
          <w:tcPr>
            <w:tcW w:w="360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eldig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8" w:name="__Fieldmark__376_2342839331"/>
            <w:bookmarkStart w:id="719" w:name="__Fieldmark__376_2342839331"/>
            <w:bookmarkEnd w:id="7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indre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0" w:name="__Fieldmark__377_2342839331"/>
            <w:bookmarkStart w:id="721" w:name="__Fieldmark__377_2342839331"/>
            <w:bookmarkEnd w:id="7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ganske god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2" w:name="__Fieldmark__378_2342839331"/>
            <w:bookmarkStart w:id="723" w:name="__Fieldmark__378_2342839331"/>
            <w:bookmarkEnd w:id="7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årlig: 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4" w:name="__Fieldmark__379_2342839331"/>
            <w:bookmarkStart w:id="725" w:name="__Fieldmark__379_2342839331"/>
            <w:bookmarkEnd w:id="7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Stavangerundersøkelsen 2005 er initiert av Jan Inge Reilstad og Odd Sama for Localmotives som en del av kunstprosjektet 1:1 og ambisjonen om å lage ”bypoliser”. Stavangerundersøkelsen 2005 er den ultimate bypolise, hvor alle og enhver av byens innbyggere kan delta i en samproduksjon av et bilde på vår kollektive byidentitet, som automatisk vil bli et offentlig forslag til en kollektiv forsikringsavtale mellom byen og borgerne, en bypolise i ånden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Body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avangerundersøkelsen vil bli gjennomført i perioden fra 03. november til 23. november 2005. Alle som deltar i undersøkelsen vil være med i trekningen av kr 5.000,-, som foretas den 24.11.2005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Body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varene vil i tillegg bli vurdert tatt i bruk i forbindelse med et kunstprosjekt i regi av Localmotives, som vil bli offentliggjort senere i høst. </w:t>
      </w:r>
    </w:p>
    <w:p>
      <w:pPr>
        <w:pStyle w:val="Body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varene publiseres både på lysbord i byen og på Internett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Skjemaet sendes til Localmotives 1:1, Nedre Dalgate 4-6, 4013 Stavanger, eller legges direkte i 1:1-postkassen på Rogaland kunstsenter på Nytorget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</w:rPr>
        <w:t xml:space="preserve">Skjemaet vil i perioden være tilgjengelig i byrommet, på kafeer og andre forsamlingssteder. Skjemaet kan lastes ned digitalt fra: </w:t>
      </w:r>
      <w:hyperlink r:id="rId4">
        <w:r>
          <w:rPr>
            <w:rStyle w:val="InternetLink"/>
            <w:rFonts w:cs="Arial" w:ascii="Arial" w:hAnsi="Arial"/>
            <w:b/>
            <w:i/>
            <w:sz w:val="28"/>
          </w:rPr>
          <w:t>http://www.localmotives.com</w:t>
        </w:r>
      </w:hyperlink>
      <w:r>
        <w:rPr>
          <w:rFonts w:cs="Arial" w:ascii="Arial" w:hAnsi="Arial"/>
          <w:b/>
          <w:i/>
          <w:color w:val="000000"/>
          <w:sz w:val="28"/>
        </w:rPr>
        <w:t xml:space="preserve"> og sendes inn til vår redaksjonsmail: </w:t>
      </w:r>
      <w:hyperlink r:id="rId5">
        <w:r>
          <w:rPr>
            <w:rStyle w:val="InternetLink"/>
            <w:rFonts w:cs="Arial" w:ascii="Arial" w:hAnsi="Arial"/>
            <w:b/>
            <w:i/>
            <w:sz w:val="28"/>
          </w:rPr>
          <w:t>redaksjon@localmotives.com</w:t>
        </w:r>
      </w:hyperlink>
      <w:r>
        <w:rPr>
          <w:rFonts w:cs="Arial" w:ascii="Arial" w:hAnsi="Arial"/>
          <w:b/>
          <w:i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Stavangerundersøkelsen 2005 henter bl.a. inspirasjon fra Baktruppen/Norsk Bakgrunn som i 2003 gjennomførte Stamsundundersøkelsen som en del av Kunstneriske forstyrrelser i Nordland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i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BodyText3">
    <w:name w:val="Body Text 3"/>
    <w:basedOn w:val="Normal"/>
    <w:qFormat/>
    <w:pPr/>
    <w:rPr>
      <w:rFonts w:ascii="Lucida Grande" w:hAnsi="Lucida Grande" w:cs="Lucida Grande"/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almotives.com/" TargetMode="External"/><Relationship Id="rId3" Type="http://schemas.openxmlformats.org/officeDocument/2006/relationships/hyperlink" Target="mailto:redaksjon@localmotives.com" TargetMode="External"/><Relationship Id="rId4" Type="http://schemas.openxmlformats.org/officeDocument/2006/relationships/hyperlink" Target="http://www.localmotives.com/" TargetMode="External"/><Relationship Id="rId5" Type="http://schemas.openxmlformats.org/officeDocument/2006/relationships/hyperlink" Target="mailto:redaksjon@localmotiv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02:00Z</dcterms:created>
  <dc:creator>Jiri Raska</dc:creator>
  <dc:description/>
  <dc:language>en-US</dc:language>
  <cp:lastModifiedBy>GE B</cp:lastModifiedBy>
  <dcterms:modified xsi:type="dcterms:W3CDTF">2005-11-11T21:02:00Z</dcterms:modified>
  <cp:revision>2</cp:revision>
  <dc:subject/>
  <dc:title>STAVANGER-UNDERSØKELSEN 2003</dc:title>
</cp:coreProperties>
</file>